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ԳՀԱՊՁԲ-20-4/2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կազմակերպված «ՀՀ ՊՆ-ԳՀԱՊՁԲ-20-4/20» ծածկագրով գնման ընթացակարգի գնահատող հանձնաժողովը ստորև ներկայացնում է նույն ծածկագրով հրավերի վերաբերյալ  2020թ. մայիսի 21-ին ստացված հարցադրումը և դրա վերաբերյալ 2020թ. </w:t>
      </w:r>
      <w:r>
        <w:rPr>
          <w:rFonts w:cs="GHEA Grapalat" w:ascii="GHEA Grapalat" w:hAnsi="GHEA Grapalat"/>
          <w:sz w:val="20"/>
          <w:lang w:val="af-ZA"/>
        </w:rPr>
        <w:t>մայիսի 22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</w:rPr>
        <w:t>Ի պատասխան ներկայացված հարցմանը հայտնում ե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 1. Խնդրում ենք պարզաբանել` 1-ին և 2-րդ չափաբաժիններում հղկող սկավառակի տեսակը լինի ֆլետ թե շուշաթղթով սկավառակ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 բնութագրում նշված նշանակումով հասկացվում է, որ հղկող սկավառակը պետք է լինի շուշաթղթով` 1-ին չափաբաժինը F60 և 2-րդ չափաբաժինը F100 հատիկայնությամբ: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 2. 4-րդ չափաբաժնում նշված է հաղորդալարի տիպը պետք է լինի ՊՎ-3, քանի ժիլանոց պետք է լինի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ՊՎ-3 հաղորդալարը, ինչպես որ նշված է բնութագրում, պետք է լինի բազմալարային, համապատասխանի ԳՈՍՏ 6323-79 ստանդարտին և ապահովի բնութագրում նշված ցուցանիշներ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 3. 11-րդ չափաբաժնում նշված նմուշներից յուրաքանչյուրը պետք է լինեն երկուական օրինակո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 բնութագրում հստակ նշված է «յուրաքանչյուրից ոչ պակաս 2-ական հատ»:</w:t>
      </w:r>
    </w:p>
    <w:p>
      <w:pPr>
        <w:pStyle w:val="Normal"/>
        <w:ind w:left="3686" w:hanging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 4. 68-70-րդ չափաբաժիններում ժապավենային հղկաթուղթը լինի շուշաթուղթ թե մետրով ռուլոնից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Հարցը անհասկանալի է: Այնուամենայնիվ` բնութագրով հստակ նշված է տեսակը (ժապավենային, կտորե հիմքի վրա, ջրադիմացկուն), 1 կտերի նվազագույն չափերը, ըստ չափաբաժինների հատիկայնությունը, որը լիովին բնութագրում է պահանջվող ապրանք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-ԳՀԱՊՁԲ-20-4/20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GHEA Grapalat" w:hAnsi="GHEA Grapalat" w:eastAsia="Calibri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Calibri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20-05-22T06:27:00Z</dcterms:modified>
  <cp:revision>30</cp:revision>
  <dc:subject/>
  <dc:title>                                        Ð²Úî²ð²ðàôÂÚàôÜ ´²ò  ÀÜÂ²ò²Î²ðàì  ÜàôØ   Î²î²ðºÈàô  Ø²êÆÜ</dc:title>
</cp:coreProperties>
</file>